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ev*QUOTE - FEATURES.DOC -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document  provides  the  page  numbers  in  the  new  QU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*QUOTE  documentation  file  for various new features ad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veral version releases.    You  can use Option 4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program  to  selectively  print  pages of the ne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via the Shareware LIST.COM program.  Before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DOC  file,  you  MUST have used the INSTALL program Option 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nstall,  or   Option   2,   to   upgrade  the 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    Both   of  these  INSTALL  Options  uncom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OC.EXE file to create the QUOT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installation  or upgrade is complete, the LIST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n the same sub-directory or disk as the QUOTE.DOC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efer,  you can change directory to the sub-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OTE.DOC  and  LIST.COM files and type LIST QUOTE.DOC (Ent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of  using  Option  4  of  the INSTALL program. 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information  on  the  F1  Help  screen  for the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You will want to register your copy of LIST.COM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 VERY handy utility to list and print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"/page-num"  to cause LIST to search for the desire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QUOTE.DOC  file.    Place  the top of the se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at the top of the screen and press Alt/M.  Plac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on the bottom line of the LIST screen and press Alt/B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/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- All page numbers are of the format "Page 3 - 5" with sp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sides  of  the  hyphen (-).  In using the LIST / search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ose 2 spaces when searching for a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ge  starts  with  a Form Feed to eject the previous p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oggle  the  Form Feed off/on with Alt/J.  If you wish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ages, you probably want the Form Feed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partial list of recent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1 Help Windows            1-1      * Backup Data Files    2-7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ize Field Names 2-7, 3-2      * Pop-Up Calendar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k Quantity Prices 3-8, 10-3      * Country &amp; State Config   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State Tax/Labor      C-1      * non-USA Date Formats       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Screen Calculator       5-2      * Use WAMPUM To Import Data 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ize Screen Colors    E-3      * Insurance Costs  5-5, 8-4,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d/Invoice printing       7-2      * Optional Footnotes    2-5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tal Items    3-10, 8-4, 8-5      * Print Quote to PRN &amp; S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ss Price Changes        11-2        allowing quote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e Data Files        11-4        into data base and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e Order Lists      10-4        systems                   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Material ROS                 * Electrical Contractors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The-Fly               5-4      * Fixed Labor Costs     3-2,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ount Entry             5-6      * Fixed Price Items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 Prices     3-3, 3-8, 3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